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咪 豆瓣我是如何在豆瓣上发现美味食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妈咪，总是喜欢在家里为我的宝贝孩子准备健康又美味的食物。因为工作和生活的忙碌，我很少有时间去超市选菜或翻阅厨房书籍寻找新的烹饪技巧。但幸运的是，有了豆瓣这个社交平台，我就能轻松地找到各种各样的食谱，并且还能与其他妈咪们交流心得。</w:t>
      </w:r>
      <w:r>
        <w:rPr>
          <w:sz w:val="32"/>
          <w:szCs w:val="32"/>
        </w:rPr>
        <w:t>&lt;/p&gt;&lt;p&gt;&lt;img src="/static-img/l6VzrOSk244rcVsXQr9NweNZz2_vaW3KticOY6rTmqeQ2xyfzLbM1lyti0wYndeH.jpg"&gt;&lt;/p&gt;&lt;p&gt;</w:t>
      </w:r>
      <w:r>
        <w:rPr>
          <w:sz w:val="32"/>
          <w:szCs w:val="32"/>
        </w:rPr>
        <w:t>我记得刚开始的时候，我对豆瓣上的“食材圈”非常好奇。那里的信息量真是让我眼花缭乱，每种食材都有那么多人的评价和使用经验。我决定试一试，看看是否真的能帮助我提高自己的烹饪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，我尝试了一款名叫“清炖鸡胸肉”的简单菜肴。只需要几根香葱、两颗大蒜、一杯高汤以及一些新鲜的鸡胸肉，就可以做出一道色泽诱人的炖菜。这不仅省时又易于操作，更重要的是，它适合我们家庭中的小孩，因为它既营养又不会太辣刺激。</w:t>
      </w:r>
      <w:r>
        <w:rPr>
          <w:sz w:val="32"/>
          <w:szCs w:val="32"/>
        </w:rPr>
        <w:t>&lt;/p&gt;&lt;p&gt;&lt;img src="/static-img/fgs0qJXaroS_go9kB0D00uNZz2_vaW3KticOY6rTmqefr0mUx-sO5amVlFAzmYhtDJrX1TkpI0dC7i6SBdxuJB2jzAoaO6BJe6QFhiJc8wYUQEijsS_4myRmbmfCy79S83yZiin1j58m9cMaPa073N-ZZoBGBsQolEtkGpDl3NDUUQkYMSw2ZwND_2zGjr81.jpg"&gt;&lt;/p&gt;&lt;p&gt;</w:t>
      </w:r>
      <w:r>
        <w:rPr>
          <w:sz w:val="32"/>
          <w:szCs w:val="32"/>
        </w:rPr>
        <w:t>随着时间的推移，我发现自己越来越依赖于豆瓣上那些经验丰富的妈咪们。他们分享的一些小技巧，比如如何选择新鲜蔬菜、如何预防食品变质等，都让我受益匪浅。而且，不管是在早晨给孩子准备早餐还是晚上给他们做饭时，看到那些来自不同城市的妈咪们在评论区互相交流，也让人感到温暖而不是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厨房里，一边翻看着手机上的豆瓣，一边思考今天要怎么做饭时，那种感动的心情就会涌上心头。我知道，无论我的孩子将来走到哪里，这份来自众多妈咪手中传递下来的爱和智慧，都会伴随着他成长，而这份经历，也是我最宝贵的情感财富之一。</w:t>
      </w:r>
      <w:r>
        <w:rPr>
          <w:sz w:val="32"/>
          <w:szCs w:val="32"/>
        </w:rPr>
        <w:t>&lt;/p&gt;&lt;p&gt;&lt;img src="/static-img/DYaTDxmCYmiTmyvj9_X0nuNZz2_vaW3KticOY6rTmqefr0mUx-sO5amVlFAzmYhtDJrX1TkpI0dC7i6SBdxuJB2jzAoaO6BJe6QFhiJc8wYUQEijsS_4myRmbmfCy79S83yZiin1j58m9cMaPa073N-ZZoBGBsQolEtkGpDl3NDUUQkYMSw2ZwND_2zGjr81.jpg"&gt;&lt;/p&gt;&lt;p&gt;&lt;a href = "/doc/626327-</w:t>
      </w:r>
      <w:r>
        <w:rPr>
          <w:sz w:val="32"/>
          <w:szCs w:val="32"/>
        </w:rPr>
        <w:t>妈咪 豆瓣我是如何在豆瓣上发现美味食谱的</w:t>
      </w:r>
      <w:r>
        <w:rPr>
          <w:sz w:val="32"/>
          <w:szCs w:val="32"/>
        </w:rPr>
        <w:t>.doc" rel="alternate" download="626327-</w:t>
      </w:r>
      <w:r>
        <w:rPr>
          <w:sz w:val="32"/>
          <w:szCs w:val="32"/>
        </w:rPr>
        <w:t>妈咪 豆瓣我是如何在豆瓣上发现美味食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